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9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Para el Desarrollo Humano e Inclusión de los Grupos en Situación de Vulnerabilidad y de conformidad con lo establecido en el artículo 124, último párrafo,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24 de sept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>cuyo asunto en cartera será: Lectura de las atribuciones de la Comisión Especial conforme al Artículo Tercer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DIP. RUBÍ ARGELIA BE CHA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9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AÚL ANTONIO ROMERO CHEL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Para el Desarrollo Humano e Inclusión de los Grupos en Situación de Vulnerabilidad y de conformidad con lo establecido en el artículo 124, último párrafo,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24 de sept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>cuyo asunto en cartera será: Lectura de las atribuciones de la Comisión Especial conforme al Artículo Tercer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RUBÍ ARGELIA BE CHA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9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AZMÍN YANELI VILLANUEVA MOO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Para el Desarrollo Humano e Inclusión de los Grupos en Situación de Vulnerabilidad y de conformidad con lo establecido en el artículo 124, último párrafo,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24 de sept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>cuyo asunto en cartera será: Lectura de las atribuciones de la Comisión Especial conforme al Artículo Tercer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RUBÍ ARGELIA BE CHA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9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Para el Desarrollo Humano e Inclusión de los Grupos en Situación de Vulnerabilidad y de conformidad con lo establecido en el artículo 124, último párrafo,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24 de sept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>cuyo asunto en cartera será: Lectura de las atribuciones de la Comisión Especial conforme al Artículo Tercer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RUBÍ ARGELIA BE CHA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9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Para el Desarrollo Humano e Inclusión de los Grupos en Situación de Vulnerabilidad y de conformidad con lo establecido en el artículo 124, último párrafo,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24 de sept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>cuyo asunto en cartera será: Lectura de las atribuciones de la Comisión Especial conforme al Artículo Tercer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RUBÍ ARGELIA BE CHA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19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Especial Para el Desarrollo Humano e Inclusión de los Grupos en Situación de Vulnerabilidad y de conformidad con lo establecido en el artículo 124, último párrafo,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24 de sept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>cuyo asunto en cartera será: Lectura de las atribuciones de la Comisión Especial conforme al Artículo Tercero del Acuerdo de su cr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RUBÍ ARGELIA BE CHAN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  <w:bCs/>
        <w:sz w:val="24"/>
        <w:szCs w:val="24"/>
        <w:lang w:val="es-MX"/>
      </w:rPr>
    </w:pPr>
    <w:r>
      <w:rPr>
        <w:b/>
        <w:bCs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793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62.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48:00Z</dcterms:created>
  <dc:creator>DEPTO. DE INFORMATICA</dc:creator>
  <dc:description/>
  <cp:keywords/>
  <dc:language>en-US</dc:language>
  <cp:lastModifiedBy>Alex.Puch</cp:lastModifiedBy>
  <cp:lastPrinted>2021-09-22T12:37:00Z</cp:lastPrinted>
  <dcterms:modified xsi:type="dcterms:W3CDTF">2021-09-22T17:46:00Z</dcterms:modified>
  <cp:revision>8</cp:revision>
  <dc:subject/>
  <dc:title>ASUNTO:  Se  comunica  la  integración   de   la</dc:title>
</cp:coreProperties>
</file>